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385" w:leader="none"/>
          <w:tab w:val="center" w:pos="4677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32"/>
          <w:lang w:val="uk-UA"/>
        </w:rPr>
        <w:t xml:space="preserve">25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24 тра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№</w:t>
      </w:r>
      <w:r>
        <w:rPr>
          <w:sz w:val="28"/>
          <w:szCs w:val="28"/>
          <w:lang w:val="uk-UA"/>
        </w:rPr>
        <w:t xml:space="preserve"> 12-25/2017 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063"/>
      </w:tblGrid>
      <w:tr>
        <w:trPr/>
        <w:tc>
          <w:tcPr>
            <w:tcW w:w="5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зяття на облік безхазяйно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житлової будівлі, яка знаходитьс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дресою вул. Брюховця Ю.,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6, 42, 59, 60, 73 Закону України “Про місцеве самоврядування в Україні”, статті 335 Цивільного кодексу України, Закону України «Про державну реєстрацію речових прав на нерухоме майно та їх обмежень» з метою врегулювання відносин щодо виявлення, взяття на облік безхазяйного нерухомого майна у місті, його збереження та використання, міська рада вирішила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зяти на облік безхазяйну нежитлову будівлю 1959 року забудови, що знаходиться за адресою: м. Ніжин, вул. Брюховця Ю.,1, загальною площею 148,7 кв.м. 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управління та приватизації комунального майна виконавчого комітету Ніжинської міської ради звернутися  до органу, що здійснює державну реєстрацію прав на нерухоме майно, з заявою про взяття на облік безхазяйної нежитлової будівлі, яка знаходиться за адресою: м.Ніжин, вул. Брюховця Ю.,1, подати оголошення у друковані засоби масової інформації про взяття зазначеної нежитлової будівлі на облік як безхазяйно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, та начальника відділу з управління та приватизації комунального майна виконавчого комітету Ніжинської міської ради  Константиненко О.В.</w:t>
      </w:r>
    </w:p>
    <w:p>
      <w:pPr>
        <w:pStyle w:val="NoSpacing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Начальнику відділу з управління та приватизації комунального майна виконавчого комітету Ніжинської міської ради Константиненко О.В., 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‘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Башинський 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01:00Z</dcterms:created>
  <dc:creator>User</dc:creator>
  <dc:description/>
  <dc:language>en-US</dc:language>
  <cp:lastModifiedBy>Admin</cp:lastModifiedBy>
  <cp:lastPrinted>2017-05-15T11:54:00Z</cp:lastPrinted>
  <dcterms:modified xsi:type="dcterms:W3CDTF">2017-05-26T13:01:00Z</dcterms:modified>
  <cp:revision>2</cp:revision>
  <dc:subject/>
  <dc:title/>
</cp:coreProperties>
</file>